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纯水机耗材报价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1"/>
        <w:gridCol w:w="2295"/>
        <w:gridCol w:w="810"/>
        <w:gridCol w:w="877"/>
        <w:gridCol w:w="1463"/>
        <w:gridCol w:w="14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耗材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石英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-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性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碘值大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软化树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1-7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反渗透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滤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数量以实际更换数量为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报价应包括所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供应、运输、安装调试、技术培训、售后服务、备品备件和伴随服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税费</w:t>
            </w:r>
            <w:r>
              <w:rPr>
                <w:rFonts w:ascii="宋体" w:hAnsi="宋体" w:cs="宋体"/>
                <w:color w:val="000000"/>
                <w:sz w:val="24"/>
              </w:rPr>
              <w:t>等价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耗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消毒供应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1T07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