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一：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灭菌医疗器械包装材料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马边彝族自治县人民医院灭菌医疗器械包装材料</w:t>
      </w:r>
      <w:r>
        <w:rPr>
          <w:sz w:val="24"/>
          <w:szCs w:val="24"/>
          <w:u w:val="single"/>
          <w:lang w:eastAsia="zh-CN"/>
        </w:rPr>
        <w:t>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灭菌医疗器械包装材料</w:t>
      </w:r>
      <w:r>
        <w:rPr>
          <w:rFonts w:ascii="宋体" w:hAnsi="宋体" w:cs="宋体"/>
          <w:sz w:val="30"/>
          <w:szCs w:val="30"/>
        </w:rPr>
        <w:t>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马边彝族自治县人民医院纯水机耗材报价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1537"/>
        <w:gridCol w:w="1301"/>
        <w:gridCol w:w="802"/>
        <w:gridCol w:w="816"/>
        <w:gridCol w:w="1339"/>
        <w:gridCol w:w="1318"/>
      </w:tblGrid>
      <w:tr>
        <w:trPr>
          <w:trHeight w:val="1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型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元）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包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*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包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*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包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*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洞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计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¥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3156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绿色，需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摄氏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投标供应商必须保证所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为全新、未使用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缝纫质量达标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货商需提供用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生产备货（含首次验收不合格整改时间）、发运到位总时间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月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交货地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马边彝族自治县人民医院消毒供应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>（公章）：                                        日期：     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cp:lastPrinted>2024-07-22T13:46:00Z</cp:lastPrinted>
  <dcterms:modified xsi:type="dcterms:W3CDTF">2024-07-22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145049C6142D6AD4D7E22DFD62B2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