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口腔科设备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9-03T08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