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内镜室清洗工作站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内镜室清洗工作站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1-07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198133E494A5DAC25FFC7E187BF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