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马边彝族自治县人民医院、马边彝族自治县中医医院消防系统维修改造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5-02-20T05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