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附件一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马边彝族自治县人民医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候诊椅等设施市场调研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报名表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项目名称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  <w:t>马边彝族自治县人民医院</w:t>
      </w:r>
      <w:r>
        <w:rPr>
          <w:sz w:val="30"/>
          <w:szCs w:val="30"/>
          <w:u w:val="single"/>
          <w:lang w:eastAsia="zh-CN"/>
        </w:rPr>
        <w:t>候诊椅等设施市场调研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公司名称（盖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联系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手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报名时间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M'iao</cp:lastModifiedBy>
  <dcterms:modified xsi:type="dcterms:W3CDTF">2025-02-21T02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iNzZjZjlmMWYxNDA4ZDdiYTYzMWFmYWZlMmQ4MjEiLCJ1c2VySWQiOiI0NTY2MjMzMzQifQ==</vt:lpwstr>
  </property>
  <property fmtid="{D5CDD505-2E9C-101B-9397-08002B2CF9AE}" pid="5" name="commondata">
    <vt:lpwstr>commondata</vt:lpwstr>
  </property>
</Properties>
</file>