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皮下电子注射器控制助推装置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皮下电子注射器控制助推装置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17T06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