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三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马边彝族自治县人民医院布类报价表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5"/>
        <w:gridCol w:w="1656"/>
        <w:gridCol w:w="760"/>
        <w:gridCol w:w="862"/>
        <w:gridCol w:w="1620"/>
        <w:gridCol w:w="1323"/>
        <w:gridCol w:w="1304"/>
      </w:tblGrid>
      <w:tr>
        <w:trPr>
          <w:trHeight w:val="5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（元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计（元）</w:t>
            </w:r>
          </w:p>
        </w:tc>
      </w:tr>
      <w:tr>
        <w:trPr>
          <w:trHeight w:val="4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外包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5*85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包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*60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包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*40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洞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剖腹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0*200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治疗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120*120cm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治疗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*85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术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枕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*74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床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*150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被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*160c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计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¥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3156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说明：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前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项双层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绿色，需耐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34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摄氏度。第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项床上用品蓝白条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both"/>
              <w:textAlignment w:val="bottom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.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投标供应商必须保证所投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材料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为全新、未使用过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缝纫质量达标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both"/>
              <w:textAlignment w:val="bottom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供货商需提供样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600"/>
              <w:jc w:val="both"/>
              <w:textAlignment w:val="bottom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供应商需提供该材料相关信息、技术参数确保质量满足消毒供应中心管理规范要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600"/>
        <w:ind w:left="4274" w:hanging="2560"/>
        <w:jc w:val="both"/>
        <w:textAlignment w:val="bottom"/>
        <w:rPr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代表人或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授权代表</w:t>
      </w:r>
      <w:r>
        <w:rPr>
          <w:rFonts w:ascii="宋体" w:hAnsi="宋体" w:cs="宋体"/>
          <w:color w:val="000000"/>
          <w:sz w:val="32"/>
          <w:szCs w:val="32"/>
        </w:rPr>
        <w:t xml:space="preserve">签名（或盖章）：           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（公章）：                                        日期：     年    月 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cp:lastPrinted>2025-03-17T10:08:00Z</cp:lastPrinted>
  <dcterms:modified xsi:type="dcterms:W3CDTF">2025-03-18T01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9C44664DB408C89681AD903BCEC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0YWI4OTdmMWQwOTNmYTk4YWFkNjNlYTYyMTc1YmYiLCJ1c2VySWQiOiI1MzY2OTE1NjEifQ==</vt:lpwstr>
  </property>
  <property fmtid="{D5CDD505-2E9C-101B-9397-08002B2CF9AE}" pid="5" name="commondata">
    <vt:lpwstr>commondata</vt:lpwstr>
  </property>
</Properties>
</file>