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存储资源池扩容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及数据迁移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31T04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61289EEA42C390A7D06EF8741C98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