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24"/>
          <w:szCs w:val="24"/>
          <w:lang w:val="en-US" w:eastAsia="zh-CN"/>
        </w:rPr>
        <w:t>附件二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025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年马边医院运维服务项目市场调研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秋天红叶</cp:lastModifiedBy>
  <dcterms:modified xsi:type="dcterms:W3CDTF">2025-03-31T04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B61289EEA42C390A7D06EF8741C9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3ZTQ1NWUxZTIxOTdmMTVjOGMyOGMwYWU5NjQ1YTAiLCJ1c2VySWQiOiI0NjA0NjA5MzUifQ==</vt:lpwstr>
  </property>
  <property fmtid="{D5CDD505-2E9C-101B-9397-08002B2CF9AE}" pid="5" name="commondata">
    <vt:lpwstr>commondata</vt:lpwstr>
  </property>
</Properties>
</file>