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eastAsia="zh-CN"/>
        </w:rPr>
        <w:t>马边彝族自治县人民医院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背囊</w:t>
      </w:r>
      <w:r>
        <w:rPr>
          <w:sz w:val="30"/>
          <w:szCs w:val="30"/>
          <w:u w:val="none"/>
          <w:lang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4-07T0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0N2VjZWZmYzQ1ZmIyYWFiOThjNTNkMTNlMjk0ZGMifQ==</vt:lpwstr>
  </property>
  <property fmtid="{D5CDD505-2E9C-101B-9397-08002B2CF9AE}" pid="5" name="commondata">
    <vt:lpwstr>commondata</vt:lpwstr>
  </property>
</Properties>
</file>