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>附件二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承诺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马边彝族自治县人民医院：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</w:rPr>
        <w:t>马边彝族自治县人民医院</w:t>
      </w:r>
      <w:r>
        <w:rPr>
          <w:rFonts w:ascii="宋体" w:hAnsi="宋体" w:cs="宋体"/>
          <w:color w:val="000000"/>
          <w:sz w:val="30"/>
          <w:szCs w:val="30"/>
        </w:rPr>
        <w:t>便携式彩色多普勒超声系统市场调研公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第二次）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，决定参加贵单位组织的市场调研。我方授权：               （姓名、职务）代表 ：                          （公司名称）全权处理本次市场调研的有关事宜。我方现作出如下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spacing w:lineRule="exact" w:line="560"/>
        <w:ind w:left="42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我方报名成功并将调研资料交于贵单位，无论任何原因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供应商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ind w:firstLine="27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dministrator</dc:creator>
  <dc:description/>
  <dc:language>en-US</dc:language>
  <cp:lastModifiedBy>丑鬼</cp:lastModifiedBy>
  <cp:lastPrinted>2025-03-31T12:12:00Z</cp:lastPrinted>
  <dcterms:modified xsi:type="dcterms:W3CDTF">2025-04-09T08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