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场调查情况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含试剂，下同）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代理人联系方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autoSpaceDE w:val="false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名（或盖章）：                      供应商名称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4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